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55" w:before="0" w:after="0"/>
        <w:rPr>
          <w:rFonts w:ascii="Georgia" w:hAnsi="Georgia" w:cs="Georgia"/>
          <w:color w:val="868686"/>
          <w:sz w:val="17"/>
          <w:szCs w:val="17"/>
          <w:shd w:fill="FFFFFF" w:val="clear"/>
        </w:rPr>
      </w:pPr>
      <w:r>
        <w:rPr>
          <w:rFonts w:cs="Georgia" w:ascii="Georgia" w:hAnsi="Georgia"/>
          <w:color w:val="868686"/>
          <w:sz w:val="17"/>
          <w:szCs w:val="17"/>
          <w:shd w:fill="FFFFFF" w:val="clear"/>
        </w:rPr>
        <w:t>Печатный ресурс расчитан для оригинальных картриджей, при 5% заполнении листа,</w:t>
      </w:r>
    </w:p>
    <w:p>
      <w:pPr>
        <w:pStyle w:val="Style14"/>
        <w:spacing w:lineRule="atLeast" w:line="255" w:before="0" w:after="0"/>
        <w:rPr>
          <w:rFonts w:ascii="Georgia" w:hAnsi="Georgia" w:cs="Georgia"/>
          <w:color w:val="868686"/>
          <w:sz w:val="17"/>
          <w:szCs w:val="17"/>
          <w:shd w:fill="FFFFFF" w:val="clear"/>
        </w:rPr>
      </w:pPr>
      <w:r>
        <w:rPr>
          <w:rFonts w:cs="Georgia" w:ascii="Georgia" w:hAnsi="Georgia"/>
          <w:color w:val="868686"/>
          <w:sz w:val="17"/>
          <w:szCs w:val="17"/>
          <w:shd w:fill="FFFFFF" w:val="clear"/>
        </w:rPr>
        <w:t>при заправке картриджа ресурс уменьшается на 5-10%</w:t>
      </w:r>
    </w:p>
    <w:p>
      <w:pPr>
        <w:pStyle w:val="Style14"/>
        <w:spacing w:lineRule="atLeast" w:line="255" w:before="0" w:after="0"/>
        <w:rPr>
          <w:rFonts w:ascii="Georgia" w:hAnsi="Georgia" w:cs="Georgia"/>
          <w:color w:val="868686"/>
          <w:sz w:val="17"/>
          <w:szCs w:val="17"/>
          <w:shd w:fill="FFFFFF" w:val="clear"/>
        </w:rPr>
      </w:pPr>
      <w:r>
        <w:rPr>
          <w:rFonts w:cs="Georgia" w:ascii="Georgia" w:hAnsi="Georgia"/>
          <w:color w:val="868686"/>
          <w:sz w:val="17"/>
          <w:szCs w:val="17"/>
          <w:shd w:fill="FFFFFF" w:val="clear"/>
        </w:rPr>
      </w:r>
    </w:p>
    <w:p>
      <w:pPr>
        <w:pStyle w:val="Normal"/>
        <w:rPr>
          <w:lang w:val="en-US"/>
        </w:rPr>
      </w:pPr>
      <w:r>
        <w:rPr/>
        <w:tab/>
        <w:t>ООО</w:t>
      </w:r>
      <w:r>
        <w:rPr>
          <w:lang w:val="en-US"/>
        </w:rPr>
        <w:t xml:space="preserve"> “MoService”  (  http://www.moservice.ru    moservice@moservice.ru     8 (926) 82-86-275 )</w:t>
      </w:r>
    </w:p>
    <w:p>
      <w:pPr>
        <w:pStyle w:val="Normal"/>
        <w:jc w:val="center"/>
        <w:rPr/>
      </w:pPr>
      <w:r>
        <w:rPr/>
        <w:t>Заправка лазерных картриджей</w:t>
      </w:r>
    </w:p>
    <w:tbl>
      <w:tblPr>
        <w:tblW w:w="104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00"/>
        <w:gridCol w:w="825"/>
        <w:gridCol w:w="969"/>
      </w:tblGrid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16"/>
                <w:lang w:eastAsia="ru-RU"/>
              </w:rPr>
              <w:t>Номер картриджа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16"/>
                <w:lang w:eastAsia="ru-RU"/>
              </w:rPr>
              <w:t>Модель аппарат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16"/>
                <w:lang w:eastAsia="ru-RU"/>
              </w:rPr>
              <w:t>Ресурс нового, стр.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16"/>
                <w:lang w:eastAsia="ru-RU"/>
              </w:rPr>
              <w:t>Заправка руб.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ru-RU"/>
              </w:rPr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lang w:eastAsia="ru-RU"/>
              </w:rPr>
              <w:t>HEWLETT-PACKAR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92274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L / 4P / 4ML / 4MP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35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92275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IIP /IIP Plus/ IIIP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92291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Si / 4Si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02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92295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II / III / IID / III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92298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 / 4+ / 4M / 4M+/ 5 / 5M / 5M+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68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3900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V / 4MV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81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3903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P / 6P /5MP / 6MP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3906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L / 6L / 3100 / 315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3909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Si / 80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5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4092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100 / 3200/32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4096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100/22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4127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000/N/T/TN / 4050/N/T/T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6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4127X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000/N/T/TN / 4050/N/T/T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0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4129X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0 / 51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0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7115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000/1005/1200/1220/ 3300/3320/ 3330/ 338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7115X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000/1005/1200/1220/ 3300/3320/ 3330/ 338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8061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1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6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8061X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1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8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B435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P1005 / P1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B436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P1505 / M1522/ M1120mfp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Q1338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2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2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7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Q1339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3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8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8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Q2610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3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6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Q2612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010/1012/1015/1018/1020/1022/3015/3020/ 3030/ 3050/3050Z/3052/3055/M1005mfp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Q2613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3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Q2613X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3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Q2624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15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Q5942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250/435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0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7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Q5942X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250/435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0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9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Q5949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160/1320/3390/339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Q5949X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320/3390/339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6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Q6511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400/2420/24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6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Q6511X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400/2420/24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2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Q7551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P3005 / M3027mfp / M3035mfp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6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Q7551X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P3005 / M3027mfp / M3035mfp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Q7553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P2014 / P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Q7553X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P2014 / P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7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E505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P2055/ P203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E505X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P2055/ P203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6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B540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olor LaserJet CM1312, CM1312nfi, CP1210, CP1215, CP1515, CP1515, CP1515n, CP1518, CP1518, CP1518ni + замена чип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2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9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B541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olor LaserJet CM1312, CM1312nfi, CP1210, CP1215, CP1515, CP1515, CP1515n, CP1518, CP1518, CP1518ni + замена чип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4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9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B542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olor LaserJet CM1312, CM1312nfi, CP1210, CP1215, CP1515, CP1515, CP1515n, CP1518, CP1518, CP1518ni + замена чип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4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9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B543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olor LaserJet CM1312, CM1312nfi, CP1210, CP1215, CP1515, CP1515, CP1515n, CP1518, CP1518, CP1518ni + замена чип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4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9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lang w:eastAsia="ru-RU"/>
              </w:rPr>
              <w:t>CANO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artridge 703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LBP 2900/30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artridge 706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LaserBase MF6530/6540/6550/6560/6580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artridge 708L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LBP3300/336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artridge 708H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LBP3300/336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6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artridge 710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LBP 346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6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artridge 710H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LBP 346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2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8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artridge M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SmartBassePC1210/1230/1270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artridge T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L 380S/ L390/ L400, PC-D320/34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E16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FC 108/128/200/206/208/210/220/226/228/230/310/ 330/336/530     PC-750/760/770/780/860/880/89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E30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FC 108/128/200/206/208/210/220/226/228/230/310/ 330/336/530     PC-750/760/770/780/860/880/89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EP-22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LBP 800 / 810 / 11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EP-25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LBP 1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EP-27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LBP3200/LaserBaseMF3110/MF3228/MF3240/ MF5630/MF5650/ MF5730/MF5750/MF577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EP-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LBP 460/ 465/ 66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FX-10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FaxL100/120/i-SENSYSMF4010/ 4118/4120/4140/4150/4660/4690/57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FX-2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L500/ 550/ 600/ 5000/ 5500/ 7000/75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7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FX-3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L60/ 90/ 200/220/ 240/ 250/ 260/280/290/295/ 300/350/360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BROTHER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TN-2075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HL-2030R, HL-2040R, HL-2070NR</w:t>
              <w:br/>
              <w:t>DCP-7010R, DCP-7025R</w:t>
              <w:br/>
              <w:t>MFC-7420R, MFC-7820NR, FAX-2920R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TN-2175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HL-2140R/ 2150NR/ 2170WR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SAMSUNG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ML1210D3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ML-1010/1020M / 1210/1220/1250 / 14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ML-1520D3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ML- 1520/1520P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ML-1610 D2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ML-1610/1615/165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ML-1710D3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ML-1710/1740/1750 / 15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ML-2010D3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ML- 2010/2015/2510/2570/2571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ML-5000D5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ML- 5000A\G/5100A/5500                 p8e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SCX-4100D3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SCX-41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SCX-4200D3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SCX-4200            с заменой чип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SCX-4216D3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SCX-4016/4216/SF-560/565P/750/755P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SCX-4521D3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SCX-4321/452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SCX-4720D3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SCX-4520/4720       с заменой чип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SCX-4725D3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SCX-4725           с заменой чип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LT-C409S синий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Samsung CLP-310/CLP-315/CLX-3179/CLX-3175 после перепрошивки аппарат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LT-K409S чёрный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Samsung CLP-310/CLP-315/CLX-3179/CLX-3175 после перепрошивки аппарат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LT-Y409S жёлтый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Samsung CLP-310/CLP-315/CLX-3179/CLX-3175 после перепрошивки аппарат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CLT-M409S красный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Samsung CLP-310/CLP-315/CLX-3179/CLX-3175 после перепрошивки аппарат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Samsung CLP-310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Прошивка аппарата выполняется один раз. Стоимость 4000 р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EPSO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S050167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EPL 6200 / 6200L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ru-RU"/>
              </w:rPr>
              <w:t>LEXMARK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3T0301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OPTRA E310/ 312           p8e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ru-RU"/>
              </w:rPr>
              <w:t>XEROX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006R00224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51 / 355 / 5305 / 5201 / 52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006R00589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220 / XC520 / 540 / 560 / 58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2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006R00890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XC 810 / 811 / 820 / 822 / 830 / 855 / 1020 / 1033 / 1040 / 124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006R90170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9 / 5309 / 53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4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013R00606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WC PE120\PE120i     с заменой чип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013R00607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WC PE 11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013R00621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WC PE220      с заменой чип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013R00625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WC 3119          с заменой чип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06R01159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PHASER 3117/3122/3124/312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09R00639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PHASER 3110/3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09R00725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PHASER 3120/3130/3115/312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09R00748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PHASER 311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13R00296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P8e / P8eX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13R00667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WC PE 16\PE 16E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113R00730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PHASER 3200        с заменой чип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30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9"/>
        <w:gridCol w:w="1701"/>
      </w:tblGrid>
      <w:tr>
        <w:trPr/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емонт компьютеров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/замена IDE/SATA оборудования (HDD/Mobile Rack/FDD/ZIP/CD/DVD/Blu-ray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/замена PCI-устройств (контроллер, тюнер, звуковая карта, модем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/замена видео карты AGP/PCI Expres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/замена оперативной памя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/замена процессора + процессорного вентилятора (кулер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/замена блока пит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/замена корпусной системы охлажд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/замена материнской пла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орпуса компьюте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компьютера из комплектующи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а нового компьюте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батарейки BI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нестандартного оборуд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10490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9"/>
        <w:gridCol w:w="1701"/>
      </w:tblGrid>
      <w:tr>
        <w:trPr/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ыездной компьютерный сервис</w:t>
            </w:r>
          </w:p>
        </w:tc>
      </w:tr>
      <w:tr>
        <w:trPr/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стройка Windows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перационной системы Windows 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перационной системы Windows Vista Home / Professiona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перационной системы Windows XP Home/Windows XP Professiona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ирование жесткого дис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вка жесткого диска на разделы, за разде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9"/>
        <w:gridCol w:w="1701"/>
      </w:tblGrid>
      <w:tr>
        <w:trPr/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стройка Windows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ошибок в системном реестре Windows, чистка реест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диска и операционной системы от ненужных и старых файлов и програм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поиск и установка необходимых драйвер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9"/>
        <w:gridCol w:w="1701"/>
      </w:tblGrid>
      <w:tr>
        <w:trPr/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нтивирусная защита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антивирусной программ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антивирусной программ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а антивирусной программ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вирусов троянов, spy ware, mail ware, ad ware и других опасных вредоносных прилож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9"/>
        <w:gridCol w:w="1701"/>
      </w:tblGrid>
      <w:tr>
        <w:trPr/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Установка и настройка программ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crosoft Office 2003 / 20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dobe Reader, ABBYY Fine Read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dobe Photoshop, CorelDRAW, AutoCA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Outlook Express, The Ba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мена сообщениями (ICQ, Miranda, Qip, Skype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уз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nternet Explorer, Mozilla Firefox, Oper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ограммы для проигрывания AUDIO и VIDEO различных форматов, установка кодек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гровых программ, за установку одного дис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мена сообщениями (ICQ, Miranda, Qip, Skype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е с программами и компьютером, один ча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аторы (программы сжатия файлов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Outlook Express, The Ba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записи CD/DV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.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програм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</w:tbl>
    <w:p>
      <w:pPr>
        <w:pStyle w:val="Normal"/>
        <w:spacing w:before="100" w:after="200"/>
        <w:jc w:val="center"/>
        <w:rPr>
          <w:b/>
          <w:b/>
        </w:rPr>
      </w:pPr>
      <w:r>
        <w:rPr>
          <w:b/>
        </w:rPr>
        <w:t>Тарифные планы для организаций</w:t>
      </w:r>
    </w:p>
    <w:tbl>
      <w:tblPr>
        <w:tblW w:w="10490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8"/>
        <w:gridCol w:w="2783"/>
        <w:gridCol w:w="2099"/>
      </w:tblGrid>
      <w:tr>
        <w:trPr/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ный план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Бизнес"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Эконом"</w:t>
            </w:r>
          </w:p>
        </w:tc>
      </w:tr>
      <w:tr>
        <w:trPr/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х выездов в месяц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чных выездов в месяц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граничено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10490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обслуживания 1 компьютера (с учетом НДС), руб./ме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lang w:eastAsia="ru-RU"/>
        </w:rPr>
      </w:r>
    </w:p>
    <w:tbl>
      <w:tblPr>
        <w:tblW w:w="10490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2429"/>
        <w:gridCol w:w="2799"/>
        <w:gridCol w:w="2097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мпьютеров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 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1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1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- 24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- 4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и более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lang w:eastAsia="ru-RU"/>
        </w:rPr>
      </w:r>
    </w:p>
    <w:tbl>
      <w:tblPr>
        <w:tblW w:w="10490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6"/>
        <w:gridCol w:w="4914"/>
      </w:tblGrid>
      <w:tr>
        <w:trPr/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вер на базе Windows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2">
    <w:name w:val="стиль22"/>
    <w:basedOn w:val="Style13"/>
    <w:qFormat/>
    <w:rPr/>
  </w:style>
  <w:style w:type="character" w:styleId="24">
    <w:name w:val="стиль2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18">
    <w:name w:val="стиль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10:00Z</dcterms:created>
  <dc:creator>Admin</dc:creator>
  <dc:description/>
  <cp:keywords/>
  <dc:language>en-US</dc:language>
  <cp:lastModifiedBy>Admin</cp:lastModifiedBy>
  <dcterms:modified xsi:type="dcterms:W3CDTF">2011-08-05T08:55:00Z</dcterms:modified>
  <cp:revision>2</cp:revision>
  <dc:subject/>
  <dc:title/>
</cp:coreProperties>
</file>